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УДК 316.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ОД ВИДЕОКОЛОРИСТИЧЕСКОГО НАБЛЮДЕНИЯ КАК ИННОВАЦИОННЫЙ ПОДХОД К АНАЛИЗУ КРЕАТИВНЫХ ВОЗМОЖНОСТЕЙ ЛИЧ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враменко С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  <w:r>
        <w:rPr>
          <w:b/>
          <w:color w:val="000000"/>
          <w:sz w:val="28"/>
          <w:szCs w:val="28"/>
          <w:shd w:fill="FFFFFF" w:val="clear"/>
        </w:rPr>
        <w:t>Н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ледж архитектуры и строительства № 7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етодис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бширности ума следует судить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>лишь по изобретательности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личеству мыслей,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е два человека извлекают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дной и той же вещи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лод Адриан Гельвеций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человеческой цивилизации заслуженно можно считать продуктом его креативного творчества, а анализ данных различных исторических источников, свидетельствующих о динамике ее развития, позволяет увидеть очевидную разницу масштабов креативных способностей тех или иных этносов. Изучением данных  способностей личности занимаются различные науки (философия, социология, психология) и, исходя из факта рождени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универсального научного направления – креатология, автором которого является отечественный исследователь Савченко Д.Н., следует справедливость убеждений об особенной роли креативного мышления личности в процессе ее жизнедеятельност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sz w:val="28"/>
          <w:szCs w:val="28"/>
        </w:rPr>
        <w:t xml:space="preserve">Термин «креативность» имеет спектр понятий  с учетом различных  научных направлений. Так, в психологии широко применяется модель американского психолога Д. Гилфорда, выделившего ряд гипотетически интеллектуальных способностей, характеризующих креативность и объединившего их в общем понятии «дивергентное мышление», которое в отличие от шаблонного конвергентного мышления, позволяет индивиду находить множество решений одной и той же задачи.  По мнению Д. Гилфорда «чем больше усилий было потрачено на то, чтобы найти и применить на практике новый способ решения задачи, тем вероятнее обращение к нему в будущем. Психологические затраты на обнаружение некоторого нового способа решения пропорциональны стремлению использовать его как можно чаще на практике» [1,134]. Другой американский психолог Линда Готтфредсон считает, интеллект </w:t>
      </w:r>
      <w:r>
        <w:rPr>
          <w:color w:val="000000"/>
          <w:sz w:val="28"/>
          <w:szCs w:val="28"/>
          <w:shd w:fill="FFFFFF" w:val="clear"/>
        </w:rPr>
        <w:t xml:space="preserve">весьма общей умственной способностью, позволяющей индивиду делать заключения, планировать, решать проблемы, абстрактно мыслить, понимать сложные идеи, быстро обучаться и учиться на основании опыта. Уровень интеллекта не ограничивается  изучением книг и овладением узких академических знаний. По ее мнению, интеллект отражает более широкую и глубокую способность познавать окружающий мир, понимать суть вещей и соображать, что делать в той или иной ситуации [5,18]. Таким образом, становится очевидным, что термины «креативность» и «интеллект» неразрывно связаны между собой, так как имеют прямое отношение к процессам мышления личности и проявлению ее неординарных способностей, выражающихся в результатах ее жизне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 – это процесс преодоления косности в мышлении, чувствах, общении. Креативный человек всегда более терпим к окружающим: он готов признать, что привычный для него способ поведения, может быть, не самый лучший, но принятый им именно в силу привычки; что каждый человек живет в своем мире и видит этот мир по-своему, самостоятельно, а не так, как ему диктуют те, кто его окружают [4, 87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предложенные определения креативности, несложно проследить ее проявления, например, в истории различных культур. Так, появления новых стилей в живописи (абстракция, экспрессионизм) и архитектуре (ренессанс, барокко, классицизм), являются не чем иным, как проявлением креативных способностей отдельных личностей, сумевших интегрировать свои индивидуальные способности в массы, посредством частоты использования новых ид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е развитие мирового сообщества, выраженное в глобальных изменениях различных сфер человеческой жизнедеятельности, обязывает современных исследователей находить новые подходы к изучению возможностей личности с целью дальнейшего их использования на благо общества, так как </w:t>
      </w:r>
      <w:r>
        <w:rPr>
          <w:color w:val="000000"/>
          <w:sz w:val="28"/>
          <w:szCs w:val="28"/>
          <w:shd w:fill="FFFFFF" w:val="clear"/>
        </w:rPr>
        <w:t>"в наши дни талант и творческая одаренность становятся залогом экономического процветания и средством национального престижа" [</w:t>
      </w:r>
      <w:r>
        <w:rPr>
          <w:sz w:val="28"/>
          <w:szCs w:val="28"/>
          <w:shd w:fill="FFFFFF" w:val="clear"/>
        </w:rPr>
        <w:t>2,</w:t>
      </w:r>
      <w:r>
        <w:rPr>
          <w:color w:val="000000"/>
          <w:sz w:val="28"/>
          <w:szCs w:val="28"/>
          <w:shd w:fill="FFFFFF" w:val="clear"/>
        </w:rPr>
        <w:t xml:space="preserve"> 4]. </w:t>
      </w:r>
      <w:r>
        <w:rPr>
          <w:sz w:val="28"/>
          <w:szCs w:val="28"/>
        </w:rPr>
        <w:t>Одним из таких подходов нужно справедливо считать новационный метод видеоколористического наблюдения, неразрывно связанный с видеоэкологией и этноколористикой, основанный на получении знаний о природном феномене цвета, основных, составных и дополнительных цветах, оттенках, их характеристиках, цветовой культуре и языке цвета, приобретаемых в процессе жизнедеятельности человека и используемых для создания и последующего взаимодействия с комфортной визуальной средой [3, 6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идеоколористическим наблюдением в социологии может пониматься особый метод сбора этносоциологических данных или же целостная исследовательская стратегия, то есть методология социальных и гуманитарных исследований колористической направленности, включающая  в себя большое количество явных и неявных предпосылок и предположений. Значимость видеоколористического наблюдения заключается в том, что данный метод помогает сформировать целостное представление об окружающем человека современном мире, а также способствует формированию духовной культуры личности, выраженной в ежедневной потребности в красоте.  [3, 62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автором на базе Государственного бюджетного образовательного учреждения среднего профессионального образования города Москвы Колледж архитектуры и строительства № 7 видеоколористическое наблюдение за деятельностью 47-ми обучающихся факультета «Архитектура» в процессе освоения ими рисунка и живописи, позволило установить некоторую взаимосвязь их цветовых предпочтений (рис.1) с  интересами в области изучения дисциплин учебного курса (табл.1). Так, студенты, в творческом процессе отдавшие предпочтение оттенкам серого, синего и черного цветов, наибольшие успехи проявляли в изучении точных наук (начертательная геометрия, математика, информатика и т.п.). Преподавателями были отмечены их увлеченность при решении математических задач различной сложности и интерес, проявляемый в данных направлениях. Кроме того,  студенты этой группы проявляли больше вариативности при проектировании архитектурных конструкций, в том числе с использованием компьютерных технологий. Как оказалось, в числе обучающихся, были молодые люди и девушки, ранее активно принимавшие участие в различных математических олимпиадах, проводимых на базе общеобразовательных учреждений, выпускниками которых они я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группа обучающихся, использовавших весь спектр имеющихся цветов, но при этом отдавших предпочтение оранжевому, зеленому, красному, голубому цветам, были отмечены преподавателями, как самые эрудированные в области гуманитарных дисциплин. Кроме того, студенты этой группы принимали активное участие в различных мероприятиях колледжа, направленных на повышение культурного уровня студентов («Студенческая зима», концерты ко Дню Учителя, Дню Знаний и т.п.). Однако, при изучении количественно точных закономерностей «гуманитарии» испытывали значительные затруднения в использовании строгих методов проверки гипотез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21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ис.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ветовые предпочтения студентов факультета «Архитектур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порядковые номера цветов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 – черный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 – серы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– синий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 – голубой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 – зеленый;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6 – желтый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 – оранжевый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– красный)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</w:t>
      </w:r>
      <w:r>
        <w:rPr>
          <w:sz w:val="28"/>
          <w:szCs w:val="28"/>
          <w:lang w:val="uk-UA"/>
        </w:rPr>
        <w:t xml:space="preserve">ица 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Взаимосвязь между цветовыми предпочтениями студен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их интересом в области изучения дисциплин</w:t>
      </w:r>
      <w:r>
        <w:rPr>
          <w:sz w:val="28"/>
          <w:szCs w:val="28"/>
          <w:lang w:val="uk-UA"/>
        </w:rPr>
        <w:t xml:space="preserve"> </w:t>
      </w:r>
      <w:r>
        <w:rPr/>
        <w:t>учебного цикла по специальности «Архитектура»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77"/>
        <w:gridCol w:w="1669"/>
        <w:gridCol w:w="1677"/>
        <w:gridCol w:w="1821"/>
      </w:tblGrid>
      <w:tr>
        <w:trPr>
          <w:trHeight w:val="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цвета, использовавшиеся в процессе видеоколористического наблюдени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ные наук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манитарные науки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т общего числа участник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елове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т общего числа участник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еловек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2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ы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6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0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о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ты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9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нжевы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%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3%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результаты, полученные путем видеоколористического наблюдения в поле деятельности факультета «Архитектура», можно акцентировать внимание на взаимосвязи интеллектуальных способностей испытуемых в рамках изучаемых дисциплин и их предпочтений в выборе цветов.  Следовательно, опираясь на фундаментальные знания различных научных направлений (психология, этнопедагогика, этноколористика) в процессе сбора, обработки и анализа данных, полученных с помощью  метода видеоколористического наблюдения, появляется возможность выявления направлений развития личности с учетом ее потенциала. Соответственно, то, как будут развиваться креативные способности личности, будет зависеть от профессионализма педагога, от его умения помочь осознать студенту важность процесса непрерывного обучения и, как следствие, само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илфорд Дж. Структурная модель интеллекта // Психология мышления. – М.: Прогресс, 1965 – 430 с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Лук А.Н. Психология творчества. - М.: Наука, 1978. - 127 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евмержицкаяЕ.В. Видеоколористическое наблюдение: общее и частное. // Двигатель. 2012. № 2 (80). С 62-6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Шурухт С.М. Подростковый возраст: развитие креативности, самосознания, эмоций, коммуникации и ответственности. – СПб.: Речь, 2006. – 112 с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  <w:shd w:fill="FFFFFF" w:val="clear"/>
          <w:lang w:val="en-US"/>
        </w:rPr>
        <w:t>Gottfredson L.S. Mainstream Science on Intelligence // Wall Street Journal. December 13, 1994. P. F1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48:00Z</dcterms:created>
  <dc:creator>светлана</dc:creator>
  <dc:description/>
  <dc:language>en-US</dc:language>
  <cp:lastModifiedBy>XP GAME 2007</cp:lastModifiedBy>
  <dcterms:modified xsi:type="dcterms:W3CDTF">2012-09-11T18:06:00Z</dcterms:modified>
  <cp:revision>21</cp:revision>
  <dc:subject/>
  <dc:title/>
</cp:coreProperties>
</file>